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problemática del tránsito vehicular en el Partido; la falta de un predio adecuado para ser utilizado para aprender a conducir en el Partido de Balcarce, y lo establecido por la Ley de Tránsito Nacional Nº 24.449 y el Decreto Nº 40/07 que establece el Código de Tránsito Provinci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normas nacionales y provinciales en la materia aludida en el visto, estipulan el establecimiento de lugares apropiados para la enseñanza de la conducción vehicu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Partido de Balcarce no existe el adiestramiento y el aprendizaje adecuado como para que los ciudadanos que se inician y luego comienzan a conducir lo hagan con la instrucción y la convicción de que salen bien preparados para una tarea tan delicada como es maniobrar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contar con un ámbito como el que se impulsa en esta comunicación, se reducirán en gran parte los eventuales accidentes, a los cuales muchos especialistas interpretan como evitables por considerar que, en la mayoría de los casos, no se producen por infortunio mecánico sino por falla humana y falta de educación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ía muy útil que todas las personas que se inician en la actividad de manejo puedan recurrir a un área de estas características y recibir el aprendizaje adecuado, sin tener la necesidad de convertirse en infractor en la práctica previa necesaria a la obtención de la licencia de conduc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ódigo de Tránsito prevé en su artículo 13º inciso d), la afectación de predios especialmente acondicionados para la enseñanza y práctica de la condu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misma norma provincial establece en su artículo 23º, que los conductores principiantes deberán llevar durante 6 meses un distintivo que los identifique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--  tendientes a la creación de la Escuela de Conducción Vehicular, de acuerdo a las prescripciones del Código de Tránsito de la Provincia (Decreto Nº 40/07de la Ley Nacional de Tránsito Nº 24.449 y sus modificatorias)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-  trese,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octu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19:00Z</dcterms:created>
  <dc:creator>Usuario</dc:creator>
  <dc:description/>
  <cp:keywords/>
  <dc:language>en-US</dc:language>
  <cp:lastModifiedBy>Usuario</cp:lastModifiedBy>
  <dcterms:modified xsi:type="dcterms:W3CDTF">2012-03-22T21:19:00Z</dcterms:modified>
  <cp:revision>2</cp:revision>
  <dc:subject/>
  <dc:title/>
</cp:coreProperties>
</file>